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8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5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9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ЮГРА КОМПРЕССОР» Хлопунова Виктора Николае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унов В.Н., являясь генеральным директором «ЮГРА КОМПРЕССОР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 года (регистрационный номер обращения 101-25-003-0773-5137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12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лопунов В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лопу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17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ЮГРА КОМПРЕССО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ЮГРА КОМПРЕССОР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3-0773-5137 от 02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я о составлении протокола об административном правонарушении от 09.04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лопунов В.Н., являясь генеральным директором ООО «ЮГРА КОМПРЕССО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 года (регистрационный номер обращения 101-25-003-0773-5137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1.03.2025 г. 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12 марта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лопунова В.Н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494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